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Правила записи на первичный прием/консультацию/обследова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в ООО медицинский центр «Доверие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писаться Пациент может любым удобным для него способом:</w:t>
      </w:r>
    </w:p>
    <w:p>
      <w:pPr>
        <w:pStyle w:val="Normal"/>
        <w:shd w:fill="FFFFFF" w:val="clear"/>
        <w:tabs>
          <w:tab w:val="clear" w:pos="708"/>
          <w:tab w:val="left" w:pos="5265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посетив клинику лично </w:t>
        <w:tab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звонив по телефону (4712) 56-68-45  8-962-375-56-92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ри обращении в медицинский центр для прохождения диагностики или консультации на платной основе,  необходимо при себе иметь документ удостоверяющий личность (паспорт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ри обращении в медицинский центр для получения медицинской помощи, оказываемой бесплатно в дневном стационаре по профилю детская офтальмология в рамках территориальной программы обязательного медицинского страхования  необходимо иметь при себе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1. Направление от врача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2. Действующий полис обязательного медицинского страхования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3. СНИЛС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4. Заключения невролога о возможности проведения аппаратного лечения (для детей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Пациент должен предъявить оригиналы документов, либо их, надлежащим образом, заверенные копии. 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Пациент до 18 лет обязательно должен прийти на прием в сопровождении одного из родителей, либо опекуна. Родитель/опекун обязательно должен при себе иметь документ удостоверяющий личность (паспорт). Если ребенка приводят бабушка/дедушка, то должны будут при себе иметь доверенность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Администратор производит запись на прием к доктору с учетом пожеланий Пациента, в соответствии с расписанием приема врача.</w:t>
      </w:r>
    </w:p>
    <w:p>
      <w:pPr>
        <w:pStyle w:val="Normal"/>
        <w:shd w:fill="FFFFFF" w:val="clear"/>
        <w:spacing w:lineRule="atLeast" w:line="273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 xml:space="preserve">При личной записи Пациента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на прием к врачу через администраторов просим соблюдать следующие правила</w:t>
      </w: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3" w:before="0" w:after="15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- При первичном посещении клиники, в регистратуре администратор обязательно уточняет цель посещения, чтобы порекомендовать нужного специалиста.</w:t>
      </w:r>
    </w:p>
    <w:p>
      <w:pPr>
        <w:pStyle w:val="Normal"/>
        <w:shd w:fill="FFFFFF" w:val="clear"/>
        <w:spacing w:lineRule="atLeast" w:line="273" w:before="0" w:after="15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- При наличии неотложных показаний, прием Пациента осуществляется вне записи к первому освободившемуся врачу-офтальмологу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При записи на прием по телефону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необходимо предоставить следующую обязательную информацию о Пациент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- Желаемую дату и время прием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- ФИО врача (если интересует конкретный специалист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- ФИО Пациен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- возраст Пациен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- номер контактного телефона Пациента (если Пациент не достиг 18-летнего возраста, то контактный номер телефона одного из родителей, либо опекуна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ациент имеет право отказаться от записи на прием к врачу, обязательно уведомив администратора медицинского центра не позднее, чем за сутки до назначенной даты и времени прием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Рекомендуем приходить в медицинский центр за 15 минут до назначенного срока, для заполнения в спокойной обстановке амбулаторной карты и подписания согласий и договоров, необходимых для оказания платных медицинских услу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После заполнения амбулаторной карты с Пациентом и подписания соответствующих согласий, администратор передает карту лечащему врачу. Доктор приглашает Пациента в назначенное время, либо раньше, если есть такая возможность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9:00Z</dcterms:created>
  <dc:creator>Врач</dc:creator>
  <dc:description/>
  <dc:language>en-US</dc:language>
  <cp:lastModifiedBy>Марина Сидоркина</cp:lastModifiedBy>
  <cp:lastPrinted>2017-07-17T15:03:00Z</cp:lastPrinted>
  <dcterms:modified xsi:type="dcterms:W3CDTF">2018-05-24T09:29:00Z</dcterms:modified>
  <cp:revision>2</cp:revision>
  <dc:subject/>
  <dc:title/>
</cp:coreProperties>
</file>